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1220470" cy="249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3366"/>
          <w:sz w:val="28"/>
          <w:szCs w:val="28"/>
        </w:rPr>
        <w:t xml:space="preserve">    </w:t>
      </w: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1870710" cy="487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3366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79057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3366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1022985" cy="934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34"/>
          <w:szCs w:val="34"/>
        </w:rPr>
      </w:pPr>
      <w:r>
        <w:rPr>
          <w:rFonts w:cs="Times" w:ascii="Times" w:hAnsi="Times"/>
          <w:b/>
          <w:bCs/>
          <w:sz w:val="34"/>
          <w:szCs w:val="34"/>
        </w:rPr>
        <w:t>Appropriate Evaluation and Treatment of UTI in the Elder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tober 30th,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:30 AM - 3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rlborough, MA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Kickoff Workshop 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60"/>
        <w:gridCol w:w="3870"/>
      </w:tblGrid>
      <w:tr>
        <w:trPr>
          <w:trHeight w:val="9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lcome, Overview of Project, Overview of the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 – 8: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ula Griswold, 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chusetts Coalition for the Prevention of Medical Errors</w:t>
            </w:r>
          </w:p>
        </w:tc>
      </w:tr>
      <w:tr>
        <w:trPr>
          <w:trHeight w:val="6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ting the Conver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5 – 8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aron Benjamin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al Behavior Exp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xus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Increasing Threat Of Antibiotic Re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45-9: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ira Doron, MD, 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fts Medical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Hospital Epidemiolo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Treat Or Not To Tre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20 -10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th Kandel, 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, Infection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SeniorL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cussions and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0: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sanne Salem-Schatz, Sc.D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5-10: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ols to Support Ch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5-1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uth Kandel, 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sanne Salem-Schatz, Sc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urie Herndon, GN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of Clinical Qu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chusetts Senior Care Foun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ange for the Better in Your Facility:</w:t>
              <w:br/>
              <w:t>Some Helpful Frame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aron Benjamin, Ph.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anne Salem-Schatz, Sc.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w Do We Know We Are Improving? Measurement in This Collabo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:50-12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ula Griswold, 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rie Herndon, GNP-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a McElroy, M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pidemiolo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chusetts Department of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: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tting Started: Learn From the Exp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15-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aron Benjamin, P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rie Herndon, MSN, GNP-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eaturing returning particip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w To Get Good Ideas Used: Lessons From the F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45-2:30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haron Benjamin, Ph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sanne Salem-Schatz, Sc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w to Implement These Changes When You Return to Your Fac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30-2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anne Salem-Schatz, Sc.D</w:t>
            </w:r>
          </w:p>
        </w:tc>
      </w:tr>
      <w:tr>
        <w:trPr>
          <w:trHeight w:val="24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ning Your Next Ste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40-3: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y and Te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ve Will Get You Twenty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10-3: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haron Benjamin, Ph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hat’s Next: Opportunities and Expect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20 -3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ula Griswold, 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2240" w:h="158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Arial Unicode MS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18:00Z</dcterms:created>
  <dc:creator>Acer</dc:creator>
  <dc:description/>
  <cp:keywords/>
  <dc:language>en-US</dc:language>
  <cp:lastModifiedBy>Administrator</cp:lastModifiedBy>
  <cp:lastPrinted>2013-10-25T12:21:00Z</cp:lastPrinted>
  <dcterms:modified xsi:type="dcterms:W3CDTF">2013-10-27T21:18:00Z</dcterms:modified>
  <cp:revision>2</cp:revision>
  <dc:subject/>
  <dc:title/>
</cp:coreProperties>
</file>